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65-5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9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бдурахмонов Бахром Баходуро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бдурахмонова Бахрома Баходу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бдурахмонов Бахром Баходу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 № </w:t>
      </w:r>
      <w:r>
        <w:rPr>
          <w:sz w:val="26"/>
          <w:szCs w:val="26"/>
        </w:rPr>
        <w:t>1881008622000302464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2.05.2024г.</w:t>
      </w:r>
      <w:r>
        <w:rPr>
          <w:iCs/>
          <w:sz w:val="26"/>
          <w:szCs w:val="26"/>
        </w:rPr>
        <w:t xml:space="preserve">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бдурахмонов Бахром Баходу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бдурахмонов Бахром Баходу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бдурахмонов Бахром Баходу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55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024644 от , вступившим в законную силу22.05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7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бдурахмонов Бахром Баходу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Абдурахмонов Бахром Баходу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</w:t>
      </w:r>
      <w:r>
        <w:rPr>
          <w:iCs/>
          <w:sz w:val="26"/>
          <w:szCs w:val="26"/>
        </w:rPr>
        <w:t xml:space="preserve">назначается  наказание в виде </w:t>
      </w:r>
      <w:r>
        <w:rPr>
          <w:sz w:val="26"/>
          <w:szCs w:val="26"/>
        </w:rPr>
        <w:t>административного ареста сроком на 1сутк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4-50 час.   24 июля 2024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01 мин. 24 июля 2024 года по  14  час.10 мин.  24  июля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Абдурахмонов Бахром Баходу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/>
        <w:t>Абдурахмонов Бахром Баходур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4.50 час. 24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9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бдурахмонов Бахром Баходу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</w:t>
        <w:tab/>
        <w:tab/>
        <w:t xml:space="preserve">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9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бдурахмонов Бахром Баходу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